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nformat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споряжению</w:t>
      </w:r>
    </w:p>
    <w:p>
      <w:pPr>
        <w:pStyle w:val="ConsPlusNonformat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nformat"/>
        <w:spacing w:lineRule="auto" w:line="192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НЫЕ ПОКАЗАТЕЛ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я застроенной территории объектами социального,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оммунально-бытового назначения, инженерной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2411"/>
        <w:gridCol w:w="1293"/>
        <w:gridCol w:w="835"/>
        <w:gridCol w:w="993"/>
        <w:gridCol w:w="994"/>
        <w:gridCol w:w="2269"/>
      </w:tblGrid>
      <w:tr>
        <w:trPr>
          <w:tblHeader w:val="true"/>
          <w:trHeight w:val="6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en-US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ц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единицах измер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>
          <w:tblHeader w:val="true"/>
          <w:trHeight w:val="71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ант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ант 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лощадь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в. м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11 545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согласно исходным данным</w:t>
            </w:r>
          </w:p>
        </w:tc>
      </w:tr>
      <w:tr>
        <w:trPr>
          <w:trHeight w:val="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оличество сносимых дом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шт.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Этажность</w:t>
            </w: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(примечание 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этаже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9 этажей и выше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(примечание 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в соответствии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с основным видом разрешенного использования для зоны Ж.4 (Правила землепользования и застройки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г. Красноярска)</w:t>
            </w:r>
          </w:p>
        </w:tc>
      </w:tr>
      <w:tr>
        <w:trPr>
          <w:trHeight w:val="24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Максимальный коэффициент застройки для зоны Ж.4 (в условиях реконструкции существующей застрой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не более 0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подпункт 3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пункта 4 ста-     тьи 17 Правил землепользования и застройки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г. Красноярска</w:t>
            </w:r>
          </w:p>
        </w:tc>
      </w:tr>
      <w:tr>
        <w:trPr>
          <w:trHeight w:val="2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редельный коэффициент интенсивности жилой застройки для зоны Ж.4 (в условиях реконструкции существующей застрой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не более 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подпункт 4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пункта 4 ста-  тьи 17 Правил землепользования и застройки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г. Красноярска</w:t>
            </w:r>
          </w:p>
        </w:tc>
      </w:tr>
      <w:tr>
        <w:trPr>
          <w:trHeight w:val="10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редельная общая площадь жилых помещ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в. м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21 93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. 1 х п. 5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настояще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таблицы</w:t>
            </w:r>
          </w:p>
        </w:tc>
      </w:tr>
      <w:tr>
        <w:trPr>
          <w:trHeight w:val="34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Средняя жилищная обеспеч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в. м/ч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согласно утвержденному Генеральному плану г. Красноярска (решение Красноярского городского Совета депутат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от 13.03.2015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7-107)  </w:t>
            </w:r>
          </w:p>
        </w:tc>
      </w:tr>
      <w:tr>
        <w:trPr>
          <w:trHeight w:val="11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Расчетная чис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7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. 6 / п. 7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настояще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таблицы</w:t>
            </w:r>
          </w:p>
        </w:tc>
      </w:tr>
      <w:tr>
        <w:trPr>
          <w:trHeight w:val="16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Ориентировочное количество квартир (при среднем размере квартиры – 54 кв. 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варти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. 6 / 54 кв. м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настоящей таблицы</w:t>
            </w:r>
          </w:p>
        </w:tc>
      </w:tr>
      <w:tr>
        <w:trPr>
          <w:trHeight w:val="2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Расчетное количество индивидуальных легковых автомобилей (из расчета одно машино-место на квартир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индивидуальных легковых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автомобиле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. 10 = п. 9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 xml:space="preserve">настояще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таблицы</w:t>
            </w:r>
          </w:p>
        </w:tc>
      </w:tr>
    </w:tbl>
    <w:p>
      <w:pPr>
        <w:pStyle w:val="21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11pt"/>
          <w:rFonts w:cs="Times New Roman" w:ascii="Times New Roman" w:hAnsi="Times New Roman"/>
          <w:b w:val="false"/>
          <w:sz w:val="30"/>
          <w:szCs w:val="30"/>
        </w:rPr>
        <w:t>Примечан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. В соответствии со ст. 17 «Зоны застройки многоэтажными жилыми домами (Ж.4)» </w:t>
      </w:r>
      <w:r>
        <w:rPr>
          <w:rStyle w:val="11pt"/>
          <w:rFonts w:cs="Times New Roman" w:ascii="Times New Roman" w:hAnsi="Times New Roman"/>
          <w:b/>
          <w:sz w:val="30"/>
          <w:szCs w:val="30"/>
        </w:rPr>
        <w:t>Правил землепользования и застройки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г. Красноярска  в состав основных видов разрешенного использования включена многоэтажная жилая застройка (высотная застройка) (код 2.6). 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, описание кода 2.6 включает в себя жилые дома высотой девять и выше этажей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редельная этажность на рассматриваемом земельном участке должна быть определена при разработке рабочего проекта и выполнения требований технических регламентов и норм инсоляции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 Согласно утвержденным региональным нормативам градостроительного проектирования Красноярского края расчетная плотность населения квартала (микрорайона) при средней жилищной обеспеченности 28 кв. м на 1 человека не должна превышать 300 чел./га, при другой жилищной обеспеченности нормативную плотность населения следует пересчитывать. Для достижения нормативной плотности населения и размещения парковочных мест потребуется использование подземного простран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казатели потребности в стоянках и гаражах для хранени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695"/>
        <w:gridCol w:w="2728"/>
        <w:gridCol w:w="1075"/>
        <w:gridCol w:w="1075"/>
        <w:gridCol w:w="1076"/>
      </w:tblGrid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192" w:before="0" w:after="60"/>
              <w:ind w:left="-142" w:right="-74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1"/>
              <w:shd w:fill="auto" w:val="clear"/>
              <w:spacing w:lineRule="auto" w:line="192" w:before="60" w:after="0"/>
              <w:ind w:left="-142" w:right="-7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Вид параметр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й показате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шино-мест)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ант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ант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 ант 3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ind w:right="-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Гаражи и открытые стоянки для постоянного хра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90% расчетного </w:t>
            </w:r>
          </w:p>
          <w:p>
            <w:pPr>
              <w:pStyle w:val="1"/>
              <w:spacing w:lineRule="auto" w:line="232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числа индивидуальных легковых </w:t>
            </w:r>
          </w:p>
          <w:p>
            <w:pPr>
              <w:pStyle w:val="1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30"/>
              </w:rPr>
              <w:t>автомобиле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365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ind w:right="-75" w:hanging="0"/>
              <w:jc w:val="left"/>
              <w:rPr>
                <w:rStyle w:val="11pt"/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Открытые стоянки для временного хранения легковых автомобилей, всего, </w:t>
            </w:r>
          </w:p>
          <w:p>
            <w:pPr>
              <w:pStyle w:val="1"/>
              <w:shd w:fill="auto" w:val="clear"/>
              <w:spacing w:lineRule="auto" w:line="232" w:before="0" w:after="0"/>
              <w:ind w:right="-7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0"/>
                <w:szCs w:val="30"/>
              </w:rPr>
              <w:t>70% расчетного парка индивидуальных легковых автомобиле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284</w:t>
            </w:r>
          </w:p>
        </w:tc>
      </w:tr>
      <w:tr>
        <w:trPr>
          <w:trHeight w:val="20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jc w:val="left"/>
              <w:rPr>
                <w:rStyle w:val="11pt"/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Открытые стоянки для временного </w:t>
            </w:r>
          </w:p>
          <w:p>
            <w:pPr>
              <w:pStyle w:val="1"/>
              <w:shd w:fill="auto" w:val="clear"/>
              <w:spacing w:lineRule="auto" w:line="232" w:before="0" w:after="0"/>
              <w:jc w:val="left"/>
              <w:rPr>
                <w:rStyle w:val="11pt"/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хранения легковых автомобилей на </w:t>
            </w:r>
          </w:p>
          <w:p>
            <w:pPr>
              <w:pStyle w:val="1"/>
              <w:shd w:fill="auto" w:val="clear"/>
              <w:spacing w:lineRule="auto" w:line="232" w:before="0" w:after="0"/>
              <w:jc w:val="left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территории жил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0"/>
                <w:szCs w:val="30"/>
              </w:rPr>
              <w:t>25% расчетного парка индивидуальных автомобиле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102</w:t>
            </w:r>
          </w:p>
        </w:tc>
      </w:tr>
    </w:tbl>
    <w:p>
      <w:pPr>
        <w:pStyle w:val="Style19"/>
        <w:shd w:fill="auto" w:val="clear"/>
        <w:spacing w:lineRule="auto" w:line="240"/>
        <w:ind w:firstLine="709"/>
        <w:jc w:val="both"/>
        <w:rPr/>
      </w:pPr>
      <w:r>
        <w:rPr>
          <w:rStyle w:val="11pt"/>
          <w:rFonts w:cs="Times New Roman" w:ascii="Times New Roman" w:hAnsi="Times New Roman"/>
          <w:sz w:val="30"/>
          <w:szCs w:val="30"/>
        </w:rPr>
        <w:t>Примечание. Нормативные показатели обеспеченности гаражами и открытыми стоянками постоянного и временного хранения легковых автомобилей приняты в соответствии с пунктом 11.19 СП 42.13330.2011 «СНиП 2.07.01-89* «Градостроительство. Планировка и застройка городских и сельских поселений».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затели потребности в общеобразовательных организациях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 дошко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4"/>
        <w:gridCol w:w="2328"/>
        <w:gridCol w:w="1257"/>
        <w:gridCol w:w="1257"/>
        <w:gridCol w:w="1258"/>
      </w:tblGrid>
      <w:tr>
        <w:trPr>
          <w:trHeight w:val="6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Вид параметр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тивны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ый показател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</w:t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-82" w:right="-108" w:hanging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-108" w:right="-108" w:hanging="0"/>
              <w:jc w:val="left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   ант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      ант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          ант 3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Количество мест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в ДО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54 места на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0"/>
                <w:szCs w:val="30"/>
              </w:rPr>
              <w:t>1000 ж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Количество мест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в школ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0"/>
                <w:szCs w:val="30"/>
              </w:rPr>
              <w:t xml:space="preserve">91 место на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0"/>
                <w:szCs w:val="30"/>
              </w:rPr>
              <w:t>1000 ж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sz w:val="30"/>
                <w:szCs w:val="30"/>
              </w:rPr>
              <w:t>67</w:t>
            </w:r>
          </w:p>
        </w:tc>
      </w:tr>
    </w:tbl>
    <w:p>
      <w:pPr>
        <w:pStyle w:val="Style19"/>
        <w:shd w:fill="auto" w:val="clear"/>
        <w:spacing w:lineRule="auto" w:line="240"/>
        <w:ind w:firstLine="709"/>
        <w:jc w:val="both"/>
        <w:rPr>
          <w:rStyle w:val="11p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Нормы обеспеченности образовательными учреждениями рассчитаны исходя из демографической ситуации в г. Красно-ярске.</w:t>
      </w:r>
    </w:p>
    <w:p>
      <w:pPr>
        <w:pStyle w:val="Style1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луатационные показатели застраиваемой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599"/>
        <w:gridCol w:w="2692"/>
        <w:gridCol w:w="1258"/>
        <w:gridCol w:w="1259"/>
        <w:gridCol w:w="1259"/>
      </w:tblGrid>
      <w:tr>
        <w:trPr>
          <w:trHeight w:val="9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192" w:before="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en-US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1"/>
              <w:shd w:fill="auto" w:val="clear"/>
              <w:spacing w:lineRule="auto" w:line="192" w:before="6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Вид параметр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Единицы измерения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атель в единицах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</w:tr>
      <w:tr>
        <w:trPr>
          <w:trHeight w:val="633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  ант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 3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Электроэнер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кВ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65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65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658,1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Водоснаб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9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3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11,4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Водоотве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9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3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311,4</w:t>
            </w:r>
          </w:p>
        </w:tc>
      </w:tr>
      <w:tr>
        <w:trPr>
          <w:trHeight w:val="90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en-US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Теплоснабжен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(отопление/ГВ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Гкал/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1,79/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0,3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1,79/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0,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1,79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30"/>
                <w:szCs w:val="30"/>
              </w:rPr>
              <w:t>0,284</w:t>
            </w:r>
          </w:p>
        </w:tc>
      </w:tr>
    </w:tbl>
    <w:p>
      <w:pPr>
        <w:pStyle w:val="Style19"/>
        <w:shd w:fill="auto" w:val="clear"/>
        <w:spacing w:lineRule="auto" w:line="240"/>
        <w:ind w:firstLine="709"/>
        <w:jc w:val="both"/>
        <w:rPr>
          <w:rStyle w:val="11p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ГВС – средняя часовая тепловая нагрузка.</w:t>
      </w:r>
    </w:p>
    <w:p>
      <w:pPr>
        <w:pStyle w:val="Normal"/>
        <w:pBdr>
          <w:bottom w:val="single" w:sz="4" w:space="1" w:color="000000"/>
        </w:pBdr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b/>
      <w:bCs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9:00Z</dcterms:created>
  <dc:creator>Рассихина Елена Владимировна</dc:creator>
  <dc:description/>
  <cp:keywords/>
  <dc:language>en-US</dc:language>
  <cp:lastModifiedBy>Рассихина Елена Владимировна</cp:lastModifiedBy>
  <dcterms:modified xsi:type="dcterms:W3CDTF">2015-07-17T08:01:00Z</dcterms:modified>
  <cp:revision>6</cp:revision>
  <dc:subject/>
  <dc:title/>
</cp:coreProperties>
</file>